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5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토지징용 공고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시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징용 공고업무를 규범화하고 농촌 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촌민 또는 기타 권리인의 합법적인 권익을 보호하며 경제건설용지를 확보하기 위하여 《중화인민공화국 토지관리법》과 《중화인민공화국 토지관리법 실시조례》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징용공고와 토지징용에 따른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의 공고는 본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농민 집체소유의 토지를 징용할 경우 토지징용방안과 토지징용에 따른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은 토지 소재지의 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組내에서 서면형식으로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민 집체소유의 토지를 징용할 경우 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 소재지에서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 토지 소재지의 市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縣 인민정부는 토지징용방안 비준문서 접수후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개 근무일내에 토지징용공고를 내야 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구체적인 실행은 市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縣 인민정부 토지행정 주관기관이 담당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징용공고에는 아래 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징용 비준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준문서번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비준시간과 비준용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용당한 토지의 소유권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종류와 면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징용 보상기준과 농업인원 배치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토지징용 보상등록수속 기한과 장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토지를 징용당한 농촌 집체경제조직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농촌 촌민 또는 기타 권리인은 토지징용공고에 규정된 기한내에 토지권속증을 소지하고 지정한 장소에 가서 토지징용 보상등록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용당한 농촌 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 촌민 또는 기타 권리인인 규정된 기한에 토지징용 보상등록수속을 하지 않을 경우 그에 대한 보상내용은 유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토지행정주관기관의 조사결과에 기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유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縣 인민정부 토지행정주관기관과 관련기관은 비준받은 토지징용방안에 근거하여 토지징용 공고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징용토지 소유권자를 단위로 보상방안과 배치방안을 제정하여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징용에 따른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 공고에는 아래 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집체경제조직의 징용토지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종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상부착물과 풋곡식의 종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치해야 하는 농업인구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보상비 기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금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불대상과 지불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보조비 기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금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불대상과 지불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상 부착물과 풋곡식에 대한 보상기준과 지불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농업인구에 대한 구체적인 배치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치와 관련되는 기타 구체적인 조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를 징용당한 농촌 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촌민 또는 기타 권리인이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에 대하여 이의가 있거나 공청회 개최를 요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반드시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치방안 공고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근무일내에 유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토지행정주관기관에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유관 市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縣 인민정부 토지행정주관기관은 토지를 징용당한 농촌 집체경제조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농촌촌민 또는 기타 권리인이 토지징용 보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배치방안에 대한 이의에 대하여 검토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가 공청회를 요구할 경우 공청회를 개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확실히 토지징용 보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배치방안을 수정할 필요성이 있다면 관련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규 및 비준받은 토지징용방안에 근거하여 수정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유관 市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縣 인민정부 토지행정주관기관은 토지징용 보상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배치방안을 市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縣 인민정부에 보고하여 심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비준을 받을때 토지를 징용당한 농촌 집체경제조직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촌 촌민 또는 기타 권리인의 의견 및 수용상황을 함께 첨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청회를 개최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청회 기록도 첨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준받은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의 조직과 실행은 유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토지행정주관기관이 담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관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토지행정주관기관은 토지징용에 따른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비용을 토지를 징용당한 농촌집체경제조직에 할당한후 동 농촌집체경제조직에 일정 기한내에 지불내역을 제출할 것을 요구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용당한 농촌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촌민 또는 기타 권리자의 문의와 감독을 받기 위하여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토지행정주관기관은 농촌집체경제조직에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비용 수지상황을 본 집체경제조직 성원에게 공고할 것을 독촉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 토지행정주관기관은 토지징용공고의 내용과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공고의 내용에 대한 문의 또는 실행과정에 발생한 문제를 수리해야 하며 사회의 감독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에 따라 토지징용공고를 하지 않을 경우 토지를 징용당한 농촌집체경제조직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농촌촌민 또는 기타 권리인은 법에 따라 공고를 요구하거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토지징용 보상등록수속을 거부할 권한이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 공고를 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를 징용당한 농촌집체경제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촌촌민 또는 기타 권리인은 법에 따라 공고를 요구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수속을 거부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비준한 토지징용방안과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방안에 근거하여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하지 않으므로 하여 쟁의가 발생하였을 경우 市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 인민정부가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을 거쳐 합의를 보지 못하면 상급 지방인민정부가 판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징용 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치쟁의는 토지징용방안의 실행에 영향주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征用土地公告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8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征用土地公告工作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保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》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用土地公告和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公告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土地的，征用土地方案和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被征用土地所在地的村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形式公告。其中，征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集体所有土地的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征用土地所在地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收到征用土地方案批准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征用土地公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用土地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征地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批准用途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被征用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位置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期限、地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征用土地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指定地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被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人未如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容以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批准的征用土地方案，在征用土地公告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被征用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、方案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（一）本集体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被征用土地的位置、地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面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地上附着物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苗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，需要安置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口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和支付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和支付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地上附着物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支付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安置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的具体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有不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或者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公告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的不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要求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确需修改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批准的征用土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修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一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促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收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本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布，以便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用土地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接受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未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征用土地公告的，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要求公告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公告的，被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村民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要求公告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因未按照依法批准的征用土地方案和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成的，由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用土地方案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4:00Z</dcterms:created>
  <dc:creator>ok</dc:creator>
  <dc:description/>
  <cp:keywords/>
  <dc:language>en-US</dc:language>
  <cp:lastModifiedBy>ok</cp:lastModifiedBy>
  <dcterms:modified xsi:type="dcterms:W3CDTF">2007-05-17T10:08:00Z</dcterms:modified>
  <cp:revision>28</cp:revision>
  <dc:subject/>
  <dc:title/>
</cp:coreProperties>
</file>